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4"/>
        <w:gridCol w:w="24"/>
        <w:gridCol w:w="8711"/>
        <w:gridCol w:w="57"/>
        <w:gridCol w:w="57"/>
        <w:gridCol w:w="57"/>
      </w:tblGrid>
      <w:tr>
        <w:trPr/>
        <w:tc>
          <w:tcPr>
            <w:tcW w:w="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Heading1"/>
              <w:spacing w:before="7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Е КАБЕЛЬНЫЕ СИСТЕМЫ - ВОЛОКОННО ОПТИЧЕСКИЕ ЛИНИИ СВЯЗИ </w:t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" w:type="dxa"/>
            <w:gridSpan w:val="3"/>
            <w:tcBorders/>
            <w:shd w:fill="009A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1" w:type="dxa"/>
            <w:tcBorders/>
            <w:shd w:fill="009A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1" w:type="dxa"/>
            <w:gridSpan w:val="3"/>
            <w:tcBorders/>
            <w:shd w:fill="009A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9AFF"/>
              <w:left w:val="single" w:sz="6" w:space="0" w:color="009AFF"/>
              <w:bottom w:val="single" w:sz="6" w:space="0" w:color="009A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"/>
              <w:gridCol w:w="8586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86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7"/>
                      <w:szCs w:val="17"/>
                    </w:rPr>
                    <w:t>ВОЛОКОННО - ОПТИЧЕСКИЕ ЛИНИИ СВЯЗИ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Введение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птоволоконные сети безусловно являются одним из самых перспективных направлений в области связи. Пропускные способности оптических каналов на порядки выше, чем у информационных линий на основе медного кабеля. Кроме того оптоволокно невосприимчиво к электромагнитным полям, что снимает некоторые типичные проблемы медных систем связи. Оптические сети способны передавать сигнал на большие расстояния с меньшими потерями. Несмотря на то, что эта технология все еще остается дорогостоящей, цены на оптические компоненты постоянно падают, в то время как возможности медных линий приближаются к своим предельным значениям и требуются все больших затрат на дальнейшее развитие этого направления.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ВОЛС. Основные понятия и области применения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олоконно-оптическая линия связи (ВОЛС) - это вид системы передачи, при котором информация передается по оптическим диэлектрическим волноводам, известным под названием "оптическое волокно". Волоконно-оптическая сеть - это информационная сеть, связующими элементами между узлами которой являются волоконно-оптические линии связи. Технологии волоконно-оптических сетей помимо вопросов волоконной оптики охватывают также вопросы, касающиеся электронного передающего оборудования, его стандартизации, протоколов передачи, вопросы топологии сети и общие вопросы построения сетей.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ОЛС в основном используются  при построении объектов, в которых СКС  должна объединить многоэтажное здание или здание большой протяженности, а также при объединении территориально-разрозненных зданий.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Структурная схема линии связи, применяемой для создания подсистемы внешних магистралей, изображена на рисунке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3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68"/>
                  </w:tblGrid>
                  <w:tr>
                    <w:trPr>
                      <w:trHeight w:val="3698" w:hRule="atLeast"/>
                    </w:trPr>
                    <w:tc>
                      <w:tcPr>
                        <w:tcW w:w="5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59530" cy="2822575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27" r="-1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9530" cy="282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Области применения и классификация волоконно-оптических кабелей (ВОК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олоконно-оптические кабели, применяемые в СКС, предназначены для передачи оптических сигналов внутри зданий и между ними. На их основе могут быть реализованы все три подсистемы СКС, хотя в горизонтальной подсистеме волоконная оптика пока находит ограниченное применение для обеспечения функционирования ЛВС. В подсистеме внутренних магистралей оптические кабели применяются одинаково часто с кабелями из витых пар, а в подсистеме внешних магистралей они играют доминирующую роль.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 зависимости от основной области применения волоконно-оптические кабели подразделяются на три основных вид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кабели внешней прокладки (outdoor cables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кабели внутренней прокладки (indoor cables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абели для шнуров.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drawing>
                      <wp:anchor behindDoc="0" distT="0" distB="0" distL="142875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924050" cy="20764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Кабели внешней прокладки используются при создании подсистемы внешних   магистралей и связывают между собой отдельные здания. Основной областью использования кабелей внутренней прокладки является организация внутренней магистрали здания, тогда как кабели для шнуров предназначены в основном для изготовления соединительных и коммутационных шнуров, а также для выполнения горизонтальной разводки при реализации проектов класса «fiber to the desk» (волокно до рабочего места) и «fiber to the room» (волокно до комнаты). Общую классификацию оптических кабелей СКС можно представить в виде как показано на рисунке.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Преимущества ВОЛС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ередача информации по ВОЛС имеет целый ряд достоинств перед передачей по медному кабелю. Стремительное внедрение в информационные сети оптических линий связи является следствием преимуществ, вытекающих из особенностей распространения сигнала в оптическом волокне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Широкая полоса пропускания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- обусловлена чрезвычайно высокой частотой несущей 1014Гц. Это дает потенциальную возможность передачи по одному оптическому волокну потока информации в несколько терабит в секунду. Большая полоса пропускания - это одно из наиболее важных преимуществ оптического волокна над медной или любой другой средой передачи информации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Малое затухание светового сигнала в волокне.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Выпускаемое в настоящее время отечественными и зарубежными производителями промышленное оптическое волокно имеет затухание 0,2-0,3 дБ на длине волны 1,55 мкм в расчете на один километр. Малое затухание и небольшая дисперсия позволяют строить участки линий без ретрансляции протяженностью до 100 км и более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Низкий уровень шумов в волоконно-оптическом кабеле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позволяет увеличить полосу пропускания, путем передачи различной модуляции сигналов с малой ибыточностью кода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Высокая помехозащищенность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. Поскольку волокно изготовлено из диэлектрического материала, оно невосприимчиво к электромагнитным помехам со стороны окружающих медных кабельных систем и электрического оборудования, способного индуцировать электромагнитное излучение (линии электропередачи, электродвигательные установки и т.д.). В многоволоконных кабелях также не возникает проблемы перекрестного влияния электромагнитного излучения, присущей многопарным медным кабелям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Малый вес и объем.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олоконно-оптические кабели (ВОК) имеют меньший вес и объем по сравнению с медными кабелями в расчете на одну и ту же пропускную способность. Например, 900-парный телефонный кабель диаметром 7,5 см, может быть заменен одним волокном с диаметром 0,1 см. Если волокно "одеть" в множество защитных оболочек и покрыть стальной ленточной броней, диаметр такого ВОК будет 1,5 см, что в несколько раз меньше рассматриваемого телефонного кабел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Высокая защищенность от несанкционированного доступа.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Поскольку ВОК практически не излучает в радиодиапазоне, то передаваемую по нему информацию трудно подслушать, не нарушая приема-передачи. Системы мониторинга (непрерывного контроля) целостности оптической линии связи, используя свойства высокой чувствительности волокна, могут мгновенно отключить "взламываемый" канал связи и подать сигнал тревоги. Сенсорные системы, использующие интерференционные эффекты распространяемых световых сигналов (как по разным волокнам, так и разной поляризации) имеют очень высокую чувствительность к колебаниям, к небольшим перепадам давления. Такие системы особенно необходимы при создании линий связи в правительственных, банковских и некоторых других специальных службах, предъявляющих повышенные требования к защите данных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Гальваническая развязка элементов сети.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Данное преимущество оптического волокна заключается в его изолирующем свойстве. Волокно помогает избежать электрических "земельных" петель, которые могут возникать, когда два сетевых устройства неизолированной вычислительной сети, связанные медным кабелем, имеют заземления в разных точках здания, например на разных этажах. При этом может возникнуть большая разность потенциалов, что способно повредить сетевое оборудование. Для волокна этой проблемы просто нет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Взрыво- и пожаробезопасность.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Из-за отсутствия искрообразования оптическое волокно повышает безопасность сети на химических, нефтеперерабатывающих предприятиях, при обслуживании технологических процессов повышенного риска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 xml:space="preserve">Экономичность ВОК.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олокно изготовлено из кварца, основу которого составляет двуокись кремния, широко распространенного, а потому недорогого материала, в отличии от меди. В настоящее время стоимость волокна по отношению к медной паре соотносится как 2:5. При этом ВОК позволяет передавать сигналы на значительно большие расстояния без ретрансляции. Количество повторителей на протяженных линиях сокращается при использовании ВОК. При использовании солитонных систем передачи достигнуты дальности в 4000 км без регенерации (то есть только с использованием оптических усилителей на промежуточных узлах) при скорости передачи выше 10 Гбит/с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Длительный срок эксплуатации.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Со временем волокно испытывает деградацию. Это означает, что затухание в проложенном кабеле постепенно возрастает. Однако, благодаря совершенству современных технологий производства оптических волокон, этот процесс значительно замедлен, и срок службы ВОК составляет примерно 25 лет. За это время может смениться несколько поколений/стандартов приемо-передающих систем.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Удаленное электропитание.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В некоторых случаях требуется удаленное электропитание узла информационной сети. Оптическое волокно не способно выполнять функции силового кабеля. Однако, в этих случаях можно использовать смешанный кабель, когда наряду с оптическими волокнами кабель оснащается медным проводящим элементом. Такой кабель широко используется как в России, так и за рубежом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2:00Z</dcterms:created>
  <dc:creator>Roman</dc:creator>
  <dc:description/>
  <cp:keywords/>
  <dc:language>en-US</dc:language>
  <cp:lastModifiedBy>Roman</cp:lastModifiedBy>
  <dcterms:modified xsi:type="dcterms:W3CDTF">2006-11-21T18:20:00Z</dcterms:modified>
  <cp:revision>3</cp:revision>
  <dc:subject/>
  <dc:title/>
</cp:coreProperties>
</file>